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Глава ФНС сообщил о снижении НДФЛ для многодетных</w:t>
      </w:r>
    </w:p>
    <w:p>
      <w:pPr>
        <w:pStyle w:val="Normal"/>
        <w:rPr/>
      </w:pPr>
      <w:r>
        <w:rPr/>
        <w:t>Многодетные сотрудники будут платить НДФЛ по ставке 6 процентов. При этом бухгалтерам ничего менять в своей работе не потребуется. Налог с зарплаты надо будет по-прежнему удерживать по ставке 13 процентов. Разницу с меньшей ставкой потом вернет Соцфонд, если семья подаст заявление. Обмен данными между ФНС и фондом уже проверили, так что ошибок и путаницы быть не должно. Об этом руководитель ФНС Даниил Егоров сообщил на встрече с Владимиром Путиным.</w:t>
      </w:r>
    </w:p>
    <w:p>
      <w:pPr>
        <w:pStyle w:val="Normal"/>
        <w:rPr/>
      </w:pPr>
      <w:r>
        <w:rPr/>
        <w:t>Условием предоставления вычета по НДФЛ будет среднедушевой доход не выше 1,5 прожиточного минимума в регионе. Предоставлять вычет начнут в 2026 году — по доходам, полученным в 2025-м.</w:t>
      </w:r>
    </w:p>
    <w:p>
      <w:pPr>
        <w:pStyle w:val="Normal"/>
        <w:rPr/>
      </w:pPr>
      <w:r>
        <w:rPr/>
        <w:t>Вычет для многодетных не заменит собой стандартные вычеты на детей. В этом году они выросли: 2800 руб. предоставляют на второго ребенка и 6000 руб. на третьего и последующих. Порог дохода, при котором положены детские вычеты, сейчас составляет 450 000 руб. в год. Будут ли его пересматривать в сторону увеличения на 2026 год, пока неизвестно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информация ФНС от 14.08.2025 →nalog.gov.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17, 202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35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9-03T05:35:00Z</dcterms:modified>
  <cp:revision>2</cp:revision>
  <dc:subject/>
  <dc:title/>
</cp:coreProperties>
</file>